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.2025 г  № 126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left="-68" w:right="-7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 супруга(и) и несовершеннолетних детей на официальном сайте администрации муниципального образования Весенний сельсовет Оренбург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33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160"/>
                                <a:chOff x="0" y="0"/>
                                <a:chExt cx="28238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85pt" coordorigin="-119,32" coordsize="4446,357">
                      <v:line id="shape_0" from="-119,32" to="190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19,32" to="-119,389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9,32" to="4318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8,32" to="4328,389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</w:t>
        <w:br/>
        <w:t xml:space="preserve">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от 10.10.2007 № 1611/339-IV-ОЗ «О муниципальной службе в Оренбургской области»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199414045"/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администрации муниципального образования Весенний сельсовет Оренбургского района Оренбургск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 супруга(и) и несовершеннолетних детей на официальном сайте администрации муниципального образования Весенний сельсовет Оренбургского района Оренбургской области»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Весенний сельсовет Оренбургского района Оренбургской области  от 09.11.2018 № 170-п «Об утверждении перечня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 супруга(и) и несовершеннолетних детей на официальном сайте администрации муниципального образования Весенний сельсовет Оренбургского района Оренбург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основной деятельности Габитова 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данное постановление в печатном издании администрации «Информационный бюллетень Весенний сельсовет Оренбургского района» и разместить на официальном сайте муниципального образования Весенн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416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есняковой А.В., в печатное издание «Информационный бюллетень Весенний сельсовет Оренбургского района», в прокуратуру, в дело.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образования Весенний сельсовет Оренбургского райо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2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администрации муниципального образования Весенний сельсовет Оренбургского района Оренбургск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 супруга(и) и несовершеннолетних детей на официальном сайте администрации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муниципального образования Весенний сельсовет Оренбургского района Оренбургской области по осно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муниципального образования Весенний сельсовет Оренбургского района Оренбургской области по финансов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й специалист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right="0" w:hanging="0"/>
        <w:jc w:val="center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31">
    <w:name w:val="Основной текст с отступом 3 Знак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A46114E81EF0670522BFCD3672A668EECCD4DD612CEC1E1BB28137573AB8BFF6D216B8CDC938FS1LDM" TargetMode="External"/><Relationship Id="rId3" Type="http://schemas.openxmlformats.org/officeDocument/2006/relationships/hyperlink" Target="consultantplus://offline/ref=986A46114E81EF0670522BFCD3672A668EE4C24ED51CCEC1E1BB28137573AB8BFF6D216ES8LEM" TargetMode="External"/><Relationship Id="rId4" Type="http://schemas.openxmlformats.org/officeDocument/2006/relationships/hyperlink" Target="consultantplus://offline/ref=986A46114E81EF0670522BFCD3672A668EEACC46D911CEC1E1BB28137573AB8BFF6D216B8CDC928DS1LEM" TargetMode="External"/><Relationship Id="rId5" Type="http://schemas.openxmlformats.org/officeDocument/2006/relationships/hyperlink" Target="consultantplus://offline/ref=986A46114E81EF06705235F1C50B77628CE69A42D816C297BFE4734E227AA1DCB8227829C8D1938C1F54D1S9L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0:00Z</dcterms:created>
  <dc:creator>Admin</dc:creator>
  <dc:description/>
  <cp:keywords/>
  <dc:language>en-US</dc:language>
  <cp:lastModifiedBy>nomanna@mail.ru</cp:lastModifiedBy>
  <cp:lastPrinted>2024-11-22T11:49:00Z</cp:lastPrinted>
  <dcterms:modified xsi:type="dcterms:W3CDTF">2025-05-29T07:30:00Z</dcterms:modified>
  <cp:revision>2</cp:revision>
  <dc:subject/>
  <dc:title/>
</cp:coreProperties>
</file>